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dostawcy</w:t>
        <w:tab/>
        <w:tab/>
        <w:tab/>
        <w:tab/>
        <w:tab/>
        <w:tab/>
        <w:tab/>
        <w:tab/>
        <w:t xml:space="preserve">załącznik nr 3 do siwz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WYCENY SPRZĘTY SPORTOWEG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/>
        <w:t xml:space="preserve">Składając ofertę w trybie przetargu nieograniczonego na </w:t>
      </w:r>
      <w:r>
        <w:rPr>
          <w:b/>
        </w:rPr>
        <w:t>dostawę sprzętu sportowego do wyposażenia sali gimnastycznej w Szkole Podstawowej w Wiadernie, gm. Tomaszów Maz. przedstawiamy jego wycenę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7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8783"/>
      </w:tblGrid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artykułu</w:t>
            </w:r>
          </w:p>
          <w:tbl>
            <w:tblPr>
              <w:tblW w:w="7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0"/>
              <w:gridCol w:w="529"/>
              <w:gridCol w:w="640"/>
              <w:gridCol w:w="960"/>
              <w:gridCol w:w="1360"/>
            </w:tblGrid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j.m.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uk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.j.nett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artość nett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Drabinki gimnastyczne h=3m na długości 24m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rabinka gimnastyczna przyścienna 180x300 cm - podwójna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ontaż drabinki (łącznie z elementami montażowymi)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Wyposażenie gimnastyczne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ozioł gimnastyczny z regulacja wysokości skóra naturalna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Ławeczki gimnastyczne dł. 2,0 m z nogami metalowymi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Ławeczki gimnastyczne dł. 3,0 m z nogami metalowymi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terac gimnastyczny 200x120x10 c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terac gimnastyczny 200x120x20 c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dskocznia gimnastyczna turniejowa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terac rehabilitacyjny składany 90x65*3x5 c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Akcesoria lekkoatletyczne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Hula-hop małe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Hula-hop duże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ałeczka sztafetowa szkolna, komplet 6 szt.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ula treningowa stalowa 3 kg.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ula treningowa stalowa 5 kg.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szczep szkolny 600 g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szczep szkolny 800 g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Skok w dal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belka do skoku w dal - drewno epoksydowe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krzynka belki do skoku w dal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krywa skrzyni belki do skoku w dal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taśma miernicza 20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Skok wzwyż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ojak do skoku wzwyż - szkolny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przeczka do skoku wzwyż- włókno szklane, wyczynowa, IAAF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terac gimnastyczny zeskokowy 300x200x40 c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Piłki i akcesoria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do siatkówki szkolna mini nr 4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do siatkówki turniejowa nr 5 (Molten lub Mikasa)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do siatkówki szkolna nr 6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siatkowa - plażowa</w:t>
                  </w:r>
                </w:p>
              </w:tc>
              <w:tc>
                <w:tcPr>
                  <w:tcW w:w="5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podpis osoby uprawnionej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 xml:space="preserve">do składania oświadczeń woli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w imieniu  Dostawcy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Siatkówka - boisko główne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łupki do siatkówki aluminiowe wielofunkcyjne z płynna regulacją wysokości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tuleja montażowa słupka aluminiowego -cynkowana ogniowo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ama podłogowa z dekle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słona słupków do siatkówki profesjonalne (gąbka o gr. 5 cm pokryta skadenem na konstrukcji wzmocnionej) zapinana na rzepy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iatka do siatkówki turniejowa z antenkami obszyta z 4 stron taśmą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ieszak na siatkę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montaż tulei w podłożu do siatkówki 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anowisko sędziowskie z regulacją wysokości podestu na kółkach ułatwiających transport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Siatkówka - 2 boiska wzdłuż Sali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łupki do siatkówki przyścienne z regulacją wysokości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łupek środkowy do siatkówki aluminiowy wielofunkcyjny  z płynna regulacją wysokości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tuleja montażowa słupka aluminiowego -cynkowana ogniowo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ama podłogowa z dekle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słona słupków do siatkówki profesjonalne (gąbka o gr. 5 cm pokryta skadenem na konstrukcji wzmocnionej) zapinana na rzepy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iatka do siatkówki treningowa PE 2m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ieszak na siatkę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ontaż tulei w podłożu do siatkówki i 2 słupków przyściennych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Koszykówka - boisko główne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onstrukcja do koszykówki uchylna- składana w bok na ścianę, wysięg 170 cm, mocowana bezpośrednio do ściany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echanizm regulacji wysokości tablicy 105x180 cm w zakresie 305-260 c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tablica do koszykówki profesjonalna, szkło akrylowe o wymiarach 105x180 cm o grubości 10 mm, na ramie metalowej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słona dolnej krawędzi tablicy 105x180 c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bręcz do koszykówki uchylna z siłownikami gazowymi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iatka do obręczy turniejowa, sznur gr. 5m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ontaż konstrukcji uchylnej do koszykówki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Koszykówka - 2 boiska treningowe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onstrukcja do koszykówki stalowa, wysięg 50 cm, mocowana bezpośrednio do ściany lub słupa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echanizm regulacji wysokości tablicy 90x120 cm w zakresie 306x260 cm</w:t>
                  </w:r>
                </w:p>
              </w:tc>
              <w:tc>
                <w:tcPr>
                  <w:tcW w:w="5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podpis osoby uprawnionej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 xml:space="preserve">do składania oświadczeń woli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w imieniu  Dostawcy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tablica do koszykówki treningowa, epoksydowa o wymiarach 90x120 cm, na ramie metalowej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bręcz do koszykówki stalowa wzmocniona. Wzmocnienie z blachy gr. 5 m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iatka do obręczy turniejowa, sznur 5 m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ontaż konstrukcji stałej do koszykówki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Piłki i akcesoria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do koszykówki szkolna nr 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do koszykówki szkolna nr 7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do koszykówki turniejowa nr 7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akiety do badmintona szkolne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lotki do badmintona piórkowe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iatka do badmintona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nożna turniejowa nr 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nożna halowa mechata nr 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nożna szkolna nr 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ręczna, szkolna, damska nr 2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ręczna, szkolna, męska nr 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achołek 37 cm (czerwony, żółty)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Tenis stołowy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ół do tenisa na kółkach ,,Tajfun Plus", turniejowy, wzmocniona konstrukcja blatu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iatka dokręcana ,,Serw 02"- turniejowa ,,Offensive"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akietka do tenisa stołowego- treningowa ,,Allround"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akietka do tenisa stołowego- turniejowa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eczki tenisowe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tablica wyników do tenisa stołowego-mała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Inne akcesoria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oper elektroniczny 100 czasowy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lekarska 1kg, skora naturalna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lekarska 2 kg, skóra naturalna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laska gimnastyczna dł. 90 cm polietelen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krążki gimnastyczne pełne z tworzywa, średn. 250 mm, 4 kolory, 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kakanki z raczkami drewnianymi 2mb, ze sznurka 5-6 mm, 4 kolory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oreczki gimnastyczna 100x100mm, wypełnione żwirem płukanym, 4 kolory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rzyrząd do leczenia płaskostopia ,,Ufo-Jeż''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laps startowy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palantowa Wołów 80 g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łka palantowa Wołow 150 g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tyczka slalomowa polietylenowa z podstawą gumową 120 c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ompresor do pompowania piłek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iatka na 10 piłek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Wyposażenie szatni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ławeczko - wieszak do szatni jednostronny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.b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Suma netto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Suma brutto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podpis osoby uprawnionej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 xml:space="preserve">do składania oświadczeń woli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w imieniu  Dostawcy</w:t>
            </w:r>
          </w:p>
        </w:tc>
        <w:tc>
          <w:tcPr>
            <w:tcW w:w="8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3:00Z</dcterms:created>
  <dc:creator>159381</dc:creator>
  <dc:description/>
  <dc:language>en-US</dc:language>
  <cp:lastModifiedBy>159381</cp:lastModifiedBy>
  <cp:lastPrinted>2008-07-21T14:41:00Z</cp:lastPrinted>
  <dcterms:modified xsi:type="dcterms:W3CDTF">2008-07-21T13:08:00Z</dcterms:modified>
  <cp:revision>4</cp:revision>
  <dc:subject/>
  <dc:title>Pieczęć dostawcy</dc:title>
</cp:coreProperties>
</file>